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РФ от 19.11.2014 N 1222</w:t>
              <w:br/>
              <w:t>(ред. от 20.11.2018)</w:t>
              <w:br/>
              <w:t>"О дальнейшем развитии единой системы межведомственного электронного взаимодейств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6.11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9 ноября 2014 г. N 1222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ДАЛЬНЕЙШЕМ РАЗВИТИИ</w:t>
      </w:r>
    </w:p>
    <w:p>
      <w:pPr>
        <w:pStyle w:val="ConsPlusTitle"/>
        <w:bidi w:val="0"/>
        <w:ind w:left="0" w:hanging="0"/>
        <w:jc w:val="center"/>
        <w:rPr/>
      </w:pPr>
      <w:r>
        <w:rPr/>
        <w:t>ЕДИНОЙ СИСТЕМЫ МЕЖВЕДОМСТВЕН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ЭЛЕКТРОННОГО ВЗАИМОДЕЙСТВИЯ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8.03.2017 </w:t>
            </w:r>
            <w:hyperlink r:id="rId5" w:tgtFrame="Постановление Правительства РФ от 28.03.2017 N 345 \&quot;О внесении изменений в постановление Правительства Российской Федерации от 19 ноября 2014 г. N 1222\&quot;&#10;{КонсультантПлюс}">
              <w:r>
                <w:rPr>
                  <w:color w:val="0000FF"/>
                </w:rPr>
                <w:t>N 3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0.11.2018 </w:t>
            </w:r>
            <w:hyperlink r:id="rId6" w:tgtFrame="Постановление Правительства РФ от 20.11.2018 N 1391 (ред. от 12.03.2021) \&quot;О внесении изменений в некоторые акты Правительства Российской Федерации\&quot;&#10;------------ Утратил силу или отменен&#10;{КонсультантПлюс}">
              <w:r>
                <w:rPr>
                  <w:color w:val="0000FF"/>
                </w:rPr>
                <w:t>N 139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Установить, что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межведомственное электронное взаимодействие между федеральными органами исполнительной власти, государственными внебюджетными фондами, исполнительными органами государственной власти субъектов Российской Федерации, органами местного самоуправления, государственными и муниципальными учреждениями, многофункциональными центрами, иными органами и организациями осуществляется с использованием программных и технических средств, разрабатываемых в соответствии с техническими </w:t>
      </w:r>
      <w:hyperlink r:id="rId7" w:tgtFrame="Приказ Минкомсвязи России от 23.06.2015 N 210 (ред. от 22.02.2017) \&quot;Об утверждении Технических требований к взаимодействию информационных систем в единой системе межведомственного электронного взаимодействия\">
        <w:r>
          <w:rPr>
            <w:color w:val="0000FF"/>
          </w:rPr>
          <w:t>требованиями</w:t>
        </w:r>
      </w:hyperlink>
      <w:r>
        <w:rPr/>
        <w:t xml:space="preserve"> к взаимодействию информационных систем в единой системе межведомственного электронного взаимодействия, утвержденными Министерством цифрового развития, связи и массовых коммуникаций Российской Федерации, обеспечивающих возможность доступа через систему взаимодействия к их информационным системам (далее - электронные сервисы) и (или) единого документированного способа с использованием технологии очередей электронных сообщений, обеспечивающей взаимодействие программ в асинхронном режиме, не требующей установки между ними прямой связи и гарантирующей получение передаваемых электронных сообщений (далее - единый электронный сервис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" w:tgtFrame="Постановление Правительства РФ от 20.11.2018 N 1391 (ред. от 12.03.2021) \&quot;О внесении изменений в некоторые акты Правительства Российской Федерации\&quot;&#10;------------ Утратил силу или отменен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0.11.2018 N 139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межведомственное электронное взаимодействие между федеральными органами исполнительной власти и государственными внебюджетными фондами осуществляется с использование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электронного сервиса до 1 января 2015 г.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диного электронного сервиса и (или) электронных сервисов с 1 января 2015 г. до 31 декабря 2017 г.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" w:tgtFrame="Постановление Правительства РФ от 28.03.2017 N 345 \&quot;О внесении изменений в постановление Правительства Российской Федерации от 19 ноября 2014 г. N 1222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8.03.2017 N 345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диного электронного сервиса с 31 декабря 2017 г.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0" w:tgtFrame="Постановление Правительства РФ от 28.03.2017 N 345 \&quot;О внесении изменений в постановление Правительства Российской Федерации от 19 ноября 2014 г. N 1222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03.2017 N 345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федеральным органам исполнительной власти и государственным внебюджетным фондам необходимо обеспечить организационную и технологическую возможность предоставления информации с использованием единого электронного сервиса в рамках межведомственного электронного взаимодействия с 1 июля 2017 г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в" введен </w:t>
      </w:r>
      <w:hyperlink r:id="rId11" w:tgtFrame="Постановление Правительства РФ от 28.03.2017 N 345 \&quot;О внесении изменений в постановление Правительства Российской Федерации от 19 ноября 2014 г. N 1222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03.2017 N 345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Утвердить прилагаемые </w:t>
      </w:r>
      <w:hyperlink w:anchor="Par48" w:tgtFrame="ИЗМЕНЕНИЯ,">
        <w:r>
          <w:rPr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12" w:tgtFrame="Постановление Правительства РФ от 08.09.2010 N 697 (ред. от 09.10.2014) \&quot;О единой системе межведомственного электронного взаимодействия\">
        <w:r>
          <w:rPr>
            <w:color w:val="0000FF"/>
          </w:rPr>
          <w:t>Положение</w:t>
        </w:r>
      </w:hyperlink>
      <w:r>
        <w:rPr/>
        <w:t xml:space="preserve"> о единой системе межведомственного электронного взаимодействия, утвержденное постановлением Правительства Российской Федерации от 8 сентября 2010 г. N 697 "О единой системе межведомственного электронного взаимодействия" (Собрание законодательства Российской Федерации, 2010, N 38, ст. 4823; 2011, N 24, ст. 3503; N 49, ст. 7284; 2013, N 45, ст. 5827; 2014, N 12, ст. 1303; N 42, ст. 5746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Разработка электронных сервисов федеральными органами исполнительной власти и органами государственных внебюджетных фондов с 1 января 2015 г.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с 1 января 2017 г.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е осуществлять разработку электронных сервис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ять межведомственное электронное взаимодействие с использованием единого электронного сервиса и (или) электронных сервис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с 1 июля 2017 г. обеспечить организационную и технологическую возможность предоставления информации с использованием единого электронного сервиса в рамках межведомственного электронного взаимо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с 31 декабря 2017 г. осуществлять межведомственное электронное взаимодействие с использованием единого электронного сервис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 в ред. </w:t>
      </w:r>
      <w:hyperlink r:id="rId13" w:tgtFrame="Постановление Правительства РФ от 28.03.2017 N 345 \&quot;О внесении изменений в постановление Правительства Российской Федерации от 19 ноября 2014 г. N 1222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8.03.2017 N 345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9 ноября 2014 г. N 122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48"/>
      <w:bookmarkEnd w:id="0"/>
      <w:r>
        <w:rPr/>
        <w:t>ИЗМЕН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КОТОРЫЕ ВНОСЯТСЯ В ПОЛОЖЕНИЕ О ЕДИНОЙ СИСТЕМЕ</w:t>
      </w:r>
    </w:p>
    <w:p>
      <w:pPr>
        <w:pStyle w:val="ConsPlusTitle"/>
        <w:bidi w:val="0"/>
        <w:ind w:left="0" w:hanging="0"/>
        <w:jc w:val="center"/>
        <w:rPr/>
      </w:pPr>
      <w:r>
        <w:rPr/>
        <w:t>МЕЖВЕДОМСТВЕННОГО ЭЛЕКТРОННОГО ВЗАИМОДЕЙСТВ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</w:t>
      </w:r>
      <w:hyperlink r:id="rId14" w:tgtFrame="Постановление Правительства РФ от 08.09.2010 N 697 (ред. от 09.10.2014) \&quot;О единой системе межведомственного электронного взаимодействия\">
        <w:r>
          <w:rPr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2. Система взаимодействия представляет собой федеральную государственную информационную систему, включающую информационные базы данных, в том числе содержащие сведения об используемых органами и организациями программных и технических средствах, обеспечивающих возможность доступа через систему взаимодействия к их информационным системам (далее - электронные сервисы), о программных и технических средствах, обеспечивающих единый документированный способ взаимодействия информационных систем органов и организаций посредством технологии очередей электронных сообщений, обеспечивающей взаимодействие программ в асинхронном режиме, не требующей установки между ними прямой связи и гарантирующей получение передаваемых электронных сообщений (далее - единый электронный сервис), и сведения об истории движения в системе взаимодействия электронных сообщений, а также программные и технические средства, обеспечивающие взаимодействие, позволяющие осуществлять мониторинг системы взаимодействия, соблюдения процедур, предусмотренных техническими требованиями к взаимодействию информационных систем в единой системе межведомственного электронного взаимодействия, утвержденными Министерством связи и массовых коммуникаций Российской Федерации (далее - технические требования), и соглашениями, заключенными в соответствии с пунктом 14 настоящего Положения, и предоставлять информационно-методическую поддержку органам и организациям в части использования ими системы взаимодействия, иных информационных систем, включенных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 и подключенных к системе взаимодействия.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</w:t>
      </w:r>
      <w:hyperlink r:id="rId15" w:tgtFrame="Постановление Правительства РФ от 08.09.2010 N 697 (ред. от 09.10.2014) \&quot;О единой системе межведомственного электронного взаимодействия\">
        <w:r>
          <w:rPr>
            <w:color w:val="0000FF"/>
          </w:rPr>
          <w:t>Абзац первый пункта 5</w:t>
        </w:r>
      </w:hyperlink>
      <w:r>
        <w:rPr/>
        <w:t xml:space="preserve"> после слов "представляющий собой совокупность" дополнить словами "единого электронного сервиса системы взаимодействия и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В </w:t>
      </w:r>
      <w:hyperlink r:id="rId16" w:tgtFrame="Постановление Правительства РФ от 08.09.2010 N 697 (ред. от 09.10.2014) \&quot;О единой системе межведомственного электронного взаимодействия\">
        <w:r>
          <w:rPr>
            <w:color w:val="0000FF"/>
          </w:rPr>
          <w:t>пункте 7</w:t>
        </w:r>
      </w:hyperlink>
      <w:r>
        <w:rPr/>
        <w:t>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</w:t>
      </w:r>
      <w:hyperlink r:id="rId17" w:tgtFrame="Постановление Правительства РФ от 08.09.2010 N 697 (ред. от 09.10.2014) \&quot;О единой системе межведомственного электронного взаимодействия\">
        <w:r>
          <w:rPr>
            <w:color w:val="0000FF"/>
          </w:rPr>
          <w:t>подпункт "а"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а) доступ к единому электронному сервису системы взаимодействия и электронным сервисам информационных систем, подключенных к системе взаимодействия;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</w:t>
      </w:r>
      <w:hyperlink r:id="rId18" w:tgtFrame="Постановление Правительства РФ от 08.09.2010 N 697 (ред. от 09.10.2014) \&quot;О единой системе межведомственного электронного взаимодействия\">
        <w:r>
          <w:rPr>
            <w:color w:val="0000FF"/>
          </w:rPr>
          <w:t>дополнить</w:t>
        </w:r>
      </w:hyperlink>
      <w:r>
        <w:rPr/>
        <w:t xml:space="preserve"> подпунктом "е" следующего содерж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е) хранение информации, содержащейся в реестре сведений, необходимых для предоставления государственных и муниципальных услуг и выполнения государственных и муниципальных функций и предоставляемых информационными системами органов и организаций, подключенными к системе взаимодействия (далее - реестр сведений).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. </w:t>
      </w:r>
      <w:hyperlink r:id="rId19" w:tgtFrame="Постановление Правительства РФ от 08.09.2010 N 697 (ред. от 09.10.2014) \&quot;О единой системе межведомственного электронного взаимодействия\">
        <w:r>
          <w:rPr>
            <w:color w:val="0000FF"/>
          </w:rPr>
          <w:t>Подпункт "в" пункта 9</w:t>
        </w:r>
      </w:hyperlink>
      <w:r>
        <w:rPr/>
        <w:t xml:space="preserve"> дополнить словами "и реестра сведений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5. В </w:t>
      </w:r>
      <w:hyperlink r:id="rId20" w:tgtFrame="Постановление Правительства РФ от 08.09.2010 N 697 (ред. от 09.10.2014) \&quot;О единой системе межведомственного электронного взаимодействия\">
        <w:r>
          <w:rPr>
            <w:color w:val="0000FF"/>
          </w:rPr>
          <w:t>пункте 11</w:t>
        </w:r>
      </w:hyperlink>
      <w:r>
        <w:rPr/>
        <w:t>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</w:t>
      </w:r>
      <w:hyperlink r:id="rId21" w:tgtFrame="Постановление Правительства РФ от 08.09.2010 N 697 (ред. от 09.10.2014) \&quot;О единой системе межведомственного электронного взаимодействия\">
        <w:r>
          <w:rPr>
            <w:color w:val="0000FF"/>
          </w:rPr>
          <w:t>подпункт "а"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а) разрабатывают электронные сервисы и поддерживают работоспособность этих сервисов;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</w:t>
      </w:r>
      <w:hyperlink r:id="rId22" w:tgtFrame="Постановление Правительства РФ от 08.09.2010 N 697 (ред. от 09.10.2014) \&quot;О единой системе межведомственного электронного взаимодействия\">
        <w:r>
          <w:rPr>
            <w:color w:val="0000FF"/>
          </w:rPr>
          <w:t>дополнить</w:t>
        </w:r>
      </w:hyperlink>
      <w:r>
        <w:rPr/>
        <w:t xml:space="preserve"> подпунктом "ж" следующего содерж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ж) разрабатывают форматы сведений, необходимых для предоставления государственных и муниципальных услуг и выполнения государственных и муниципальных функций, в соответствии с техническими требованиями.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6. </w:t>
      </w:r>
      <w:hyperlink r:id="rId23" w:tgtFrame="Постановление Правительства РФ от 08.09.2010 N 697 (ред. от 09.10.2014) \&quot;О единой системе межведомственного электронного взаимодействия\">
        <w:r>
          <w:rPr>
            <w:color w:val="0000FF"/>
          </w:rPr>
          <w:t>Пункт 13</w:t>
        </w:r>
      </w:hyperlink>
      <w:r>
        <w:rPr/>
        <w:t xml:space="preserve"> после слов "Доступ органов и организаций к" дополнить словами "единому электронному сервису системы взаимодействия и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РФ от 19.11.2014 N 1222</w:t>
            <w:br/>
            <w:t>(ред. от 20.11.2018)</w:t>
            <w:br/>
            <w:t>"О дальнейшем развитии единой системы межведомс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6.11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3FF086C2C3896EB398D2F439B9918077CF409F4B4DC6797F4A77F49CE30B60E4D757A6EAF034849F98E4C9F470852D87EDAF0F24BA17DC47x3DAU" TargetMode="External"/><Relationship Id="rId6" Type="http://schemas.openxmlformats.org/officeDocument/2006/relationships/hyperlink" Target="consultantplus://offline/ref=3FF086C2C3896EB398D2F439B9918077CE4692494AC4797F4A77F49CE30B60E4D757A6EAF034849794E4C9F470852D87EDAF0F24BA17DC47x3DAU" TargetMode="External"/><Relationship Id="rId7" Type="http://schemas.openxmlformats.org/officeDocument/2006/relationships/hyperlink" Target="../in/38668)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3FF086C2C3896EB398D2F439B9918077CE4692494AC4797F4A77F49CE30B60E4D757A6EAF034849794E4C9F470852D87EDAF0F24BA17DC47x3DAU" TargetMode="External"/><Relationship Id="rId9" Type="http://schemas.openxmlformats.org/officeDocument/2006/relationships/hyperlink" Target="consultantplus://offline/ref=3FF086C2C3896EB398D2F439B9918077CF409F4B4DC6797F4A77F49CE30B60E4D757A6EAF034849E9CE4C9F470852D87EDAF0F24BA17DC47x3DAU" TargetMode="External"/><Relationship Id="rId10" Type="http://schemas.openxmlformats.org/officeDocument/2006/relationships/hyperlink" Target="consultantplus://offline/ref=3FF086C2C3896EB398D2F439B9918077CF409F4B4DC6797F4A77F49CE30B60E4D757A6EAF034849E9EE4C9F470852D87EDAF0F24BA17DC47x3DAU" TargetMode="External"/><Relationship Id="rId11" Type="http://schemas.openxmlformats.org/officeDocument/2006/relationships/hyperlink" Target="consultantplus://offline/ref=3FF086C2C3896EB398D2F439B9918077CF409F4B4DC6797F4A77F49CE30B60E4D757A6EAF034849E98E4C9F470852D87EDAF0F24BA17DC47x3DAU" TargetMode="External"/><Relationship Id="rId12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3" Type="http://schemas.openxmlformats.org/officeDocument/2006/relationships/hyperlink" Target="consultantplus://offline/ref=3FF086C2C3896EB398D2F439B9918077CF409F4B4DC6797F4A77F49CE30B60E4D757A6EAF034849E9AE4C9F470852D87EDAF0F24BA17DC47x3DAU" TargetMode="External"/><Relationship Id="rId14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5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6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7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8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9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20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21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22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23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3:03:00Z</dcterms:created>
  <dc:creator/>
  <dc:description/>
  <dc:language>en-US</dc:language>
  <cp:lastModifiedBy/>
  <cp:revision>0</cp:revision>
  <dc:subject/>
  <dc:title>Постановление Правительства РФ от 19.11.2014 N 1222(ред. от 20.11.2018)"О дальнейшем развитии единой системы межведомственного электронного взаимодейств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