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Приказ Минкомсвязи России от 16.08.2017 N 422</w:t>
              <w:br/>
              <w:t>(ред. от 12.08.2021)</w:t>
              <w:br/>
              <w:t>"О порядке функционирования и подключения к федеральной государственной информационной системе "Федеральный ситуационный центр электронного правительства" и признании утратившим силу приказа Министерства связи и массовых коммуникаций Российской Федерации от 1 июля 2014 г. N 184"</w:t>
              <w:br/>
              <w:t>(Зарегистрировано в Минюсте России 29.09.2017 N 48380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6.11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jc w:val="left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left"/>
        <w:outlineLvl w:val="0"/>
        <w:rPr/>
      </w:pPr>
      <w:r>
        <w:rPr/>
        <w:t>Зарегистрировано в Минюсте России 29 сентября 2017 г. N 48380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МИНИСТЕРСТВО СВЯЗИ И МАССОВЫХ КОММУНИКАЦИЙ</w:t>
      </w:r>
    </w:p>
    <w:p>
      <w:pPr>
        <w:pStyle w:val="ConsPlusTitle"/>
        <w:bidi w:val="0"/>
        <w:ind w:left="0" w:hanging="0"/>
        <w:jc w:val="center"/>
        <w:rPr/>
      </w:pPr>
      <w:r>
        <w:rPr/>
        <w:t>РОССИЙСКОЙ ФЕДЕРАЦИИ</w:t>
      </w:r>
    </w:p>
    <w:p>
      <w:pPr>
        <w:pStyle w:val="ConsPlusTitle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hanging="0"/>
        <w:jc w:val="center"/>
        <w:rPr/>
      </w:pPr>
      <w:r>
        <w:rPr/>
        <w:t>от 16 августа 2017 г. N 422</w:t>
      </w:r>
    </w:p>
    <w:p>
      <w:pPr>
        <w:pStyle w:val="ConsPlusTitle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 ПОРЯДКЕ</w:t>
      </w:r>
    </w:p>
    <w:p>
      <w:pPr>
        <w:pStyle w:val="ConsPlusTitle"/>
        <w:bidi w:val="0"/>
        <w:ind w:left="0" w:hanging="0"/>
        <w:jc w:val="center"/>
        <w:rPr/>
      </w:pPr>
      <w:r>
        <w:rPr/>
        <w:t>ФУНКЦИОНИРОВАНИЯ И ПОДКЛЮЧЕНИЯ К ФЕДЕРАЛЬНОЙ</w:t>
      </w:r>
    </w:p>
    <w:p>
      <w:pPr>
        <w:pStyle w:val="ConsPlusTitle"/>
        <w:bidi w:val="0"/>
        <w:ind w:left="0" w:hanging="0"/>
        <w:jc w:val="center"/>
        <w:rPr/>
      </w:pPr>
      <w:r>
        <w:rPr/>
        <w:t>ГОСУДАРСТВЕННОЙ ИНФОРМАЦИОННОЙ СИСТЕМЕ "ФЕДЕРАЛЬНЫЙ</w:t>
      </w:r>
    </w:p>
    <w:p>
      <w:pPr>
        <w:pStyle w:val="ConsPlusTitle"/>
        <w:bidi w:val="0"/>
        <w:ind w:left="0" w:hanging="0"/>
        <w:jc w:val="center"/>
        <w:rPr/>
      </w:pPr>
      <w:r>
        <w:rPr/>
        <w:t>СИТУАЦИОННЫЙ ЦЕНТР ЭЛЕКТРОННОГО ПРАВИТЕЛЬСТВА" И ПРИЗНАНИИ</w:t>
      </w:r>
    </w:p>
    <w:p>
      <w:pPr>
        <w:pStyle w:val="ConsPlusTitle"/>
        <w:bidi w:val="0"/>
        <w:ind w:left="0" w:hanging="0"/>
        <w:jc w:val="center"/>
        <w:rPr/>
      </w:pPr>
      <w:r>
        <w:rPr/>
        <w:t>УТРАТИВШИМ СИЛУ ПРИКАЗА МИНИСТЕРСТВА СВЯЗИ И МАССОВЫХ</w:t>
      </w:r>
    </w:p>
    <w:p>
      <w:pPr>
        <w:pStyle w:val="ConsPlusTitle"/>
        <w:bidi w:val="0"/>
        <w:ind w:left="0" w:hanging="0"/>
        <w:jc w:val="center"/>
        <w:rPr/>
      </w:pPr>
      <w:r>
        <w:rPr/>
        <w:t>КОММУНИКАЦИЙ РОССИЙСКОЙ ФЕДЕРАЦИИ ОТ 1 ИЮЛЯ 2014 Г. N 184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 w:tgtFrame="Приказ Минцифры России от 12.08.2021 N 829 \&quot;О внесении изменений в приказ Министерства связи и массовых коммуникаций Российской Федерации от 16 августа 2017 г. N 422 \&quot;О порядке функционирования и подключения к федеральной государственной информационной системе \&quot;Федеральный ситуационный центр электронного правительства\">
              <w:r>
                <w:rPr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цифры России от 12.08.2021 N 829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о исполнение </w:t>
      </w:r>
      <w:hyperlink r:id="rId6" w:tgtFrame="Постановление Правительства РФ от 14.07.2017 N 839 (ред. от 20.11.2018) \&quot;О федеральной государственной информационной системе \&quot;Федеральный ситуационный центр электронного правительства\">
        <w:r>
          <w:rPr>
            <w:color w:val="0000FF"/>
          </w:rPr>
          <w:t>пункта 3</w:t>
        </w:r>
      </w:hyperlink>
      <w:r>
        <w:rPr/>
        <w:t xml:space="preserve"> постановления Правительства Российской Федерации от 14 июля 2017 г. N 839 "О федеральной государственной информационной системе "Федеральный ситуационный центр электронного правительства" и внесении изменений в Положение о единой системе межведомственного электронного взаимодействия" (Собрание законодательства Российской Федерации 2017, N 30, ст. 4672), приказываю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1. Утвердить прилагаемый </w:t>
      </w:r>
      <w:hyperlink w:anchor="Par38" w:tgtFrame="ПОРЯДОК">
        <w:r>
          <w:rPr>
            <w:color w:val="0000FF"/>
          </w:rPr>
          <w:t>Порядок</w:t>
        </w:r>
      </w:hyperlink>
      <w:r>
        <w:rPr/>
        <w:t xml:space="preserve"> функционирования и подключения к федеральной государственной информационной системе "Федеральный ситуационный центр электронного правительства"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7" w:tgtFrame="Приказ Минцифры России от 12.08.2021 N 829 \&quot;О внесении изменений в приказ Министерства связи и массовых коммуникаций Российской Федерации от 16 августа 2017 г. N 422 \&quot;О порядке функционирования и подключения к федеральной государственной информационной системе \&quot;Федеральный ситуационный центр электронного правительства\">
        <w:r>
          <w:rPr>
            <w:color w:val="0000FF"/>
          </w:rPr>
          <w:t>Приказа</w:t>
        </w:r>
      </w:hyperlink>
      <w:r>
        <w:rPr/>
        <w:t xml:space="preserve"> Минцифры России от 12.08.2021 N 829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2. Признать утратившим силу </w:t>
      </w:r>
      <w:hyperlink r:id="rId8" w:tgtFrame="Приказ Минкомсвязи России от 01.07.2014 N 184 \&quot;О реализации положений постановления Правительства Российской Федерации от 19 марта 2014 г. N 208 \&quot;О внесении изменений в положение о единой системе межведомственного электронного взаимодействия\">
        <w:r>
          <w:rPr>
            <w:color w:val="0000FF"/>
          </w:rPr>
          <w:t>приказ</w:t>
        </w:r>
      </w:hyperlink>
      <w:r>
        <w:rPr/>
        <w:t xml:space="preserve"> Министерства связи и массовых коммуникаций Российской Федерации от 1 июля 2014 г. N 184 "О реализации положений постановления Правительства Российской Федерации от 19 марта 2014 г. N 208 "О внесении изменений в положение о единой системе межведомственного электронного взаимодействия" (зарегистрирован Министерством юстиции Российской Федерации 4 августа 2014 г., регистрационный N 33437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Направить настоящий приказ на государственную регистрацию в Министерство юстиции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Врио Министра</w:t>
      </w:r>
    </w:p>
    <w:p>
      <w:pPr>
        <w:pStyle w:val="ConsPlusNormal"/>
        <w:bidi w:val="0"/>
        <w:ind w:left="0" w:hanging="0"/>
        <w:jc w:val="right"/>
        <w:rPr/>
      </w:pPr>
      <w:r>
        <w:rPr/>
        <w:t>А.О.КОЗЫРЕ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иказу Министерства связи</w:t>
      </w:r>
    </w:p>
    <w:p>
      <w:pPr>
        <w:pStyle w:val="ConsPlusNormal"/>
        <w:bidi w:val="0"/>
        <w:ind w:left="0" w:hanging="0"/>
        <w:jc w:val="right"/>
        <w:rPr/>
      </w:pPr>
      <w:r>
        <w:rPr/>
        <w:t>и массовых коммуникаций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6.08.2017 N 422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38"/>
      <w:bookmarkEnd w:id="0"/>
      <w:r>
        <w:rPr/>
        <w:t>ПОРЯДОК</w:t>
      </w:r>
    </w:p>
    <w:p>
      <w:pPr>
        <w:pStyle w:val="ConsPlusTitle"/>
        <w:bidi w:val="0"/>
        <w:ind w:left="0" w:hanging="0"/>
        <w:jc w:val="center"/>
        <w:rPr/>
      </w:pPr>
      <w:r>
        <w:rPr/>
        <w:t>ФУНКЦИОНИРОВАНИЯ И ПОДКЛЮЧЕНИЯ К ФЕДЕРАЛЬНОЙ</w:t>
      </w:r>
    </w:p>
    <w:p>
      <w:pPr>
        <w:pStyle w:val="ConsPlusTitle"/>
        <w:bidi w:val="0"/>
        <w:ind w:left="0" w:hanging="0"/>
        <w:jc w:val="center"/>
        <w:rPr/>
      </w:pPr>
      <w:r>
        <w:rPr/>
        <w:t>ГОСУДАРСТВЕННОЙ ИНФОРМАЦИОННОЙ СИСТЕМЕ "ФЕДЕРАЛЬНЫЙ</w:t>
      </w:r>
    </w:p>
    <w:p>
      <w:pPr>
        <w:pStyle w:val="ConsPlusTitle"/>
        <w:bidi w:val="0"/>
        <w:ind w:left="0" w:hanging="0"/>
        <w:jc w:val="center"/>
        <w:rPr/>
      </w:pPr>
      <w:r>
        <w:rPr/>
        <w:t>СИТУАЦИОННЫЙ ЦЕНТР ЭЛЕКТРОННОГО ПРАВИТЕЛЬСТВА"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9" w:tgtFrame="Приказ Минцифры России от 12.08.2021 N 829 \&quot;О внесении изменений в приказ Министерства связи и массовых коммуникаций Российской Федерации от 16 августа 2017 г. N 422 \&quot;О порядке функционирования и подключения к федеральной государственной информационной системе \&quot;Федеральный ситуационный центр электронного правительства\">
              <w:r>
                <w:rPr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цифры России от 12.08.2021 N 829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1. Настоящий Порядок устанавливает правила функционирования и подключения к федеральной государственной информационной системе "Федеральный ситуационный центр электронного правительства" (далее - Ситуационный центр), включая мониторинг функционирования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 (далее - инфраструктура взаимодействия, мониторинг соответственно) и мониторинг электронного взаимодействия информационных систем, использующих инфраструктуру взаимодействия, соблюдения процедур, предусмотренных техническими </w:t>
      </w:r>
      <w:hyperlink r:id="rId10" w:tgtFrame="Приказ Минкомсвязи России от 23.06.2015 N 210 (ред. от 22.02.2017) \&quot;Об утверждении Технических требований к взаимодействию информационных систем в единой системе межведомственного электронного взаимодействия\">
        <w:r>
          <w:rPr>
            <w:color w:val="0000FF"/>
          </w:rPr>
          <w:t>требованиями</w:t>
        </w:r>
      </w:hyperlink>
      <w:r>
        <w:rPr/>
        <w:t xml:space="preserve"> к взаимодействию информационных систем в единой системе межведомственного электронного взаимодействия (далее - СМЭВ), утвержденные приказом Министерства связи и массовых коммуникаций Российской Федерации от 23 июня 2015 г. N 210 (зарегистрирован Министерством юстиции Российской Федерации 25 августа 2015 г., регистрационный N 38668) с изменениями, внесенными приказом Министерства связи и массовых коммуникаций Российской Федерации от 22.02.2017 N 71 "О внесении изменений в Технические требования к взаимодействию информационных систем в единой системе межведомственного электронного взаимодействия, утвержденные приказом Министерства связи и массовых коммуникаций Российской Федерации от 23 июня 2015 г. N 210" (зарегистрирован Министерством юстиции Российской Федерации 02 июня 2017 г., регистрационный N 46934) (далее - технические требования к взаимодействию информационных систем в СМЭВ), а также соглашениями, заключенными в соответствии с </w:t>
      </w:r>
      <w:hyperlink r:id="rId11" w:tgtFrame="Постановление Правительства РФ от 08.09.2010 N 697 (ред. от 19.08.2020) \&quot;О единой системе межведомственного электронного взаимодействия\">
        <w:r>
          <w:rPr>
            <w:color w:val="0000FF"/>
          </w:rPr>
          <w:t>пунктом 14</w:t>
        </w:r>
      </w:hyperlink>
      <w:r>
        <w:rPr/>
        <w:t xml:space="preserve"> Положения о единой системе межведомственного электронного взаимодействия, утвержденного постановлением Правительства Российской Федерации от 8 сентября 2010 г. N 697 "О единой системе межведомственного электронного взаимодействия" (Собрание законодательства Российской Федерации, 2010, N 38, ст. 4823; 2011, N 24, ст. 3503; N 49, ст. 7284; 2013, N 45, ст. 5827; 2014, N 12, ст. 1303; N 42, ст. 5746; N 48, ст. 6862, 6876; N 50, ст. 7113; 2016, N 34, ст. 5243; 2017, N 29, ст. 4380; N 30, ст. 4672), предоставления информационно-методической поддержки уполномоченным представителям операторов (заказчиков) и собственников информационных систем (далее - ИС), использующих инфраструктуру взаимодействия, обработки и проведения анализа информации о событиях, возникающих при электронном взаимодействии, формирования и публикации аналитических отчетов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2. Ситуационный центр включает следующие подсистемы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контроль и управление функционирование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истемный мониторинг и моделирование транзакц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ддержка принятия управленческих решен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контроль прохождения регламентных процедур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ртал Ситуационного центр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ониторинг сети передачи данных органов власт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3. Информация о порядке получения доступа и ограничения доступа к Ситуационному центру и график предоставления информационно-методической поддержки содержатся на интернет-портале Ситуационного центра по адресу https://sc.digital.gov.ru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2" w:tgtFrame="Приказ Минцифры России от 12.08.2021 N 829 \&quot;О внесении изменений в приказ Министерства связи и массовых коммуникаций Российской Федерации от 16 августа 2017 г. N 422 \&quot;О порядке функционирования и подключения к федеральной государственной информационной системе \&quot;Федеральный ситуационный центр электронного правительства\">
        <w:r>
          <w:rPr>
            <w:color w:val="0000FF"/>
          </w:rPr>
          <w:t>Приказа</w:t>
        </w:r>
      </w:hyperlink>
      <w:r>
        <w:rPr/>
        <w:t xml:space="preserve"> Минцифры России от 12.08.2021 N 829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I. Оказание информационно-методической поддержк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bookmarkStart w:id="1" w:name="Par60"/>
      <w:bookmarkEnd w:id="1"/>
      <w:r>
        <w:rPr/>
        <w:t>2.1. В процессе предоставления информационно-методической поддержки участвуют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Министерство цифрового развития, связи и массовых коммуникаций Российской Федерации (далее - Оператор инфраструктуры взаимодействия)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а" в ред. </w:t>
      </w:r>
      <w:hyperlink r:id="rId13" w:tgtFrame="Приказ Минцифры России от 12.08.2021 N 829 \&quot;О внесении изменений в приказ Министерства связи и массовых коммуникаций Российской Федерации от 16 августа 2017 г. N 422 \&quot;О порядке функционирования и подключения к федеральной государственной информационной системе \&quot;Федеральный ситуационный центр электронного правительства\">
        <w:r>
          <w:rPr>
            <w:color w:val="0000FF"/>
          </w:rPr>
          <w:t>Приказа</w:t>
        </w:r>
      </w:hyperlink>
      <w:r>
        <w:rPr/>
        <w:t xml:space="preserve"> Минцифры России от 12.08.2021 N 829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лица, уполномоченные Оператором инфраструктуры взаимодействия на предоставление информационно-методической поддержки (далее - уполномоченные лица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уполномоченные представители операторов (заказчиков) и собственников ИС, использующих инфраструктуру взаимодействия (далее - Участники информационного взаимодействия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2. Оператор инфраструктуры взаимодействия, уполномоченное лицо и Участник информационного взаимодействия в случае направления обращения иному Участнику информационного взаимодействия выступают в роли Инициатора, а в случае получения обращения - в роли Исполнител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3. Информационно-методическая поддержка включает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обеспечение демонстрации функциональных возможностей новых версий ИС, входящих в инфраструктуру взаимодействия, и их компоненто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б) предоставление консультационной поддержки участникам, указанным в </w:t>
      </w:r>
      <w:hyperlink w:anchor="Par60" w:tgtFrame="2.1. В процессе предоставления информационно-методической поддержки участвуют:">
        <w:r>
          <w:rPr>
            <w:color w:val="0000FF"/>
          </w:rPr>
          <w:t>пункте 2.1</w:t>
        </w:r>
      </w:hyperlink>
      <w:r>
        <w:rPr/>
        <w:t xml:space="preserve"> настоящего Порядка, в части использования и развития ИС, входящих в инфраструктуру взаимодействия, включая консультирование (в том числе письменное) специалистов по обслуживанию, поддержке и сопровождению аппаратного, системного и специального программного обеспечения системы взаимодействия, а также иных ИС, включенных в инфраструктуру взаимодейств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в) предоставление консультационной поддержки участникам, указанным в </w:t>
      </w:r>
      <w:hyperlink w:anchor="Par60" w:tgtFrame="2.1. В процессе предоставления информационно-методической поддержки участвуют:">
        <w:r>
          <w:rPr>
            <w:color w:val="0000FF"/>
          </w:rPr>
          <w:t>пункте 2.1</w:t>
        </w:r>
      </w:hyperlink>
      <w:r>
        <w:rPr/>
        <w:t xml:space="preserve"> настоящего Порядка, в части вопросов функционирования ИС, используемых для предоставления государственных и муниципальных услуг и исполнения государственных и муниципальных функций в электронной форме и входящих в инфраструктуру взаимодейств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) подготовку рекомендаций в рамках проведения приемочных и предварительных испытаний результатов создания и развития ИС, входящих в инфраструктуру взаимодействия, и их компоненто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) формирование аналитических отчетов в рамках участия в работах по разработке и внедрению изменений в ИС, входящих в инфраструктуру взаимодейств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е) обработку и анализ статистических данных по результатам обеспечения эксплуатации и развития ИС, входящих в инфраструктуру взаимодейств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ж) обработку и анализ внедрения и отладки системных решений по обеспечению совместимости комплексов ИС, входящих в инфраструктуру взаимодейств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з) выработку решений и рекомендаций для обеспечения штатного функционирования и развития ИС, входящих в инфраструктуру взаимодейств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и) информирование о новых возможностях инфраструктуры электронного правительства в рамках обеспечения предоставления государственных и муниципальных услуг в электронной форме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II. Порядок подключения к Ситуационному центру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3.1. Доступ к Ситуационному центру предоставляется Участникам информационного взаимодействия, имеющим учетные записи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СИА), действующей на основании </w:t>
      </w:r>
      <w:hyperlink r:id="rId14" w:tgtFrame="Приказ Минкомсвязи России от 13.04.2012 N 107 (ред. от 07.07.2016) \&quot;Об утверждении Положения о федеральной государственной информационной системе \&quot;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\">
        <w:r>
          <w:rPr>
            <w:color w:val="0000FF"/>
          </w:rPr>
          <w:t>Положения</w:t>
        </w:r>
      </w:hyperlink>
      <w:r>
        <w:rPr/>
        <w:t xml:space="preserve">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, утвержденного приказом Министерства связи и массовых коммуникаций Российской Федерации от 13.04.2012 N 107 (зарегистрирован Министерством юстиции Российской Федерации 26 апреля 2012 г., регистрационный N 23952) с изменениями, внесенными приказами Министерства связи и массовых коммуникаций Российской Федерации от 31.08.2012 N 218 "О внесении изменений в Положение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, утвержденное приказом Министерства связи и массовых коммуникаций Российской Федерации от 13.04.2012 N 107" (зарегистрирован Министерством юстиции Российской Федерации 27 сентября 2012 г., регистрационный N 25546), от 23.07.2015 N 278 "О внесении изменений в Положение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, утвержденное приказом Министерства связи и массовых коммуникаций Российской Федерации от 13.04.2012 N 107" (зарегистрирован Министерством юстиции Российской Федерации 26 октября 2015 г., регистрационный N 39470) и от 07.07.2016 N 307 "О внесении изменений в Положение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, утвержденное приказом Министерства связи и массовых коммуникаций Российской Федерации от 13.04.2012 N 107" (зарегистрирован Министерством юстиции Российской Федерации 21 ноября 2016 г., регистрационный N 44379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2. Для подключения к Ситуационному центру Участник информационного взаимодействия должен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иметь автоматизированное рабочее место с доступом к информационно-телекоммуникационной сети "Интернет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пройти процедуру регистрации и авторизации с использованием ЕСИ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добавить учетную запись ЕСИА к организации, зарегистрированной в ЕСИА, сотрудником которой является Участник информационного взаимодейств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) в случае необходимости обработки запросов поступающих в зону ответственности организации, получить доступ к группе "Специалист СЦ" (Ситуационный центр) в ЕСИ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) войти в личный кабинет Ситуационного центра по адресу https://sc.digital.gov.ru, авторизовавшись в ЕСИА с ролью сотрудника организаци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5" w:tgtFrame="Приказ Минцифры России от 12.08.2021 N 829 \&quot;О внесении изменений в приказ Министерства связи и массовых коммуникаций Российской Федерации от 16 августа 2017 г. N 422 \&quot;О порядке функционирования и подключения к федеральной государственной информационной системе \&quot;Федеральный ситуационный центр электронного правительства\">
        <w:r>
          <w:rPr>
            <w:color w:val="0000FF"/>
          </w:rPr>
          <w:t>Приказа</w:t>
        </w:r>
      </w:hyperlink>
      <w:r>
        <w:rPr/>
        <w:t xml:space="preserve"> Минцифры России от 12.08.2021 N 829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V. Порядок взаимодействия Оператора инфраструктуры</w:t>
      </w:r>
    </w:p>
    <w:p>
      <w:pPr>
        <w:pStyle w:val="ConsPlusTitle"/>
        <w:bidi w:val="0"/>
        <w:ind w:left="0" w:hanging="0"/>
        <w:jc w:val="center"/>
        <w:rPr/>
      </w:pPr>
      <w:r>
        <w:rPr/>
        <w:t>взаимодействия, уполномоченных лиц и Участников</w:t>
      </w:r>
    </w:p>
    <w:p>
      <w:pPr>
        <w:pStyle w:val="ConsPlusTitle"/>
        <w:bidi w:val="0"/>
        <w:ind w:left="0" w:hanging="0"/>
        <w:jc w:val="center"/>
        <w:rPr/>
      </w:pPr>
      <w:r>
        <w:rPr/>
        <w:t>информационного взаимодействия с Ситуационным центром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4.1. Взаимодействие Оператора инфраструктуры взаимодействия, уполномоченных лиц и Участников информационного взаимодействия с Ситуационным центром осуществляется посредством направления запросов на предоставление консультации, оказание технической поддержки, сообщение об ошибках и сбоях в работе ИС, плановых и профилактических работах, оказывающих влияние на функционирование ИС (далее - обращение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2" w:name="Par93"/>
      <w:bookmarkEnd w:id="2"/>
      <w:r>
        <w:rPr/>
        <w:t>4.2. Обращения направляются в форме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запроса об оказании информационно-методической поддержки, в случае оказания технической поддержки, предоставления консультации, предоставления документ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уведомления об инциденте, в случае события, которое не является частью стандартного функционирования ИС и которое приводит или может привести к сбою в работе или снижению качества функционирования ИС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3" w:name="Par96"/>
      <w:bookmarkEnd w:id="3"/>
      <w:r>
        <w:rPr/>
        <w:t>4.3. Взаимодействие по вопросам получения (предоставления) информационно-методической поддержки Участникам информационного взаимодействия осуществляются посредством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личного кабинета Ситуационного центр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электронной почты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телефон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) кроссплатформенных программ обмена сообщениям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) системы электронного документооборот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е) системы межведомственного электронного документооборот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4" w:name="Par103"/>
      <w:bookmarkEnd w:id="4"/>
      <w:r>
        <w:rPr/>
        <w:t xml:space="preserve">4.4. Обращения направляются посредством личного кабинета Ситуационного центра, а в случае невозможности его использования иными средствами коммуникаций, указанными в </w:t>
      </w:r>
      <w:hyperlink w:anchor="Par96" w:tgtFrame="4.3. Взаимодействие по вопросам получения (предоставления) информационно-методической поддержки Участникам информационного взаимодействия осуществляются посредством:">
        <w:r>
          <w:rPr>
            <w:color w:val="0000FF"/>
          </w:rPr>
          <w:t>пункте 4.3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5. Информирование Участников информационного взаимодействия о статусе зарегистрированного в Ситуационном центре обращения осуществляется при помощи электронной почты, SMS-сообщений и по телефону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6. Взаимодействие с системами технической поддержки Участников информационного взаимодействия может осуществляться путем обмена данными по протоколу обмена структурированными сообщениями и с применением иных, предназначенных для организации такого взаимодействия технических средств, при наличии технической возможност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V. Порядок направления и рассмотрения обращений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5.1. Участнику информационного взаимодействия необходимо определить представителей, ответственных за взаимодействие по вопросам функционирования ИС, электронных сервисов (сведений), исполнения обращен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2. Контактные данные и адреса электронной почты представителей Участника информационного взаимодействия должны содержаться в личном кабинете Ситуационного центра и обновляться в случае изменения состава представителей в течение 24 часов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3. Обращение направляется в адрес Участника информационного взаимодействия, Оператора инфраструктуры взаимодействия или уполномоченного лица в следующем порядке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а) Инициатор должен сформировать и направить обращение одним из способов, предусмотренных </w:t>
      </w:r>
      <w:hyperlink w:anchor="Par96" w:tgtFrame="4.3. Взаимодействие по вопросам получения (предоставления) информационно-методической поддержки Участникам информационного взаимодействия осуществляются посредством:">
        <w:r>
          <w:rPr>
            <w:color w:val="0000FF"/>
          </w:rPr>
          <w:t>пунктом 4.3</w:t>
        </w:r>
      </w:hyperlink>
      <w:r>
        <w:rPr/>
        <w:t xml:space="preserve">, с учетом </w:t>
      </w:r>
      <w:hyperlink w:anchor="Par103" w:tgtFrame="4.4. Обращения направляются посредством личного кабинета Ситуационного центра, а в случае невозможности его использования иными средствами коммуникаций, указанными в пункте 4.3 настоящего Порядка.">
        <w:r>
          <w:rPr>
            <w:color w:val="0000FF"/>
          </w:rPr>
          <w:t>пункта 4.4</w:t>
        </w:r>
      </w:hyperlink>
      <w:r>
        <w:rPr/>
        <w:t xml:space="preserve"> настоящего Порядк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б) Оператор инфраструктуры взаимодействия или уполномоченное лицо должны зарегистрировать обращение, провести анализ обращения, определить его тип, указанный в </w:t>
      </w:r>
      <w:hyperlink w:anchor="Par93" w:tgtFrame="4.2. Обращения направляются в форме:">
        <w:r>
          <w:rPr>
            <w:color w:val="0000FF"/>
          </w:rPr>
          <w:t>пункте 4.2</w:t>
        </w:r>
      </w:hyperlink>
      <w:r>
        <w:rPr/>
        <w:t xml:space="preserve"> настоящего Порядка, приоритет, указанный в </w:t>
      </w:r>
      <w:hyperlink w:anchor="Par139" w:tgtFrame="7.1. Сроки реагирования на поступившее обращение и сроки исполнения обращения в соответствии с классификацией приоритета приведены в таблице:">
        <w:r>
          <w:rPr>
            <w:color w:val="0000FF"/>
          </w:rPr>
          <w:t>пункте 7.1</w:t>
        </w:r>
      </w:hyperlink>
      <w:r>
        <w:rPr/>
        <w:t xml:space="preserve"> настоящего Порядка, электронный сервис (сведение) (если применимо) ответственного за рассмотрение обращения Исполнител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Оператор инфраструктуры взаимодействия или уполномоченное лицо должен направить зарегистрированное обращение Исполнителю и осуществить контроль рассмотрения обращения со стороны Исполнителя, а в случае выявления массового инцидента (более 20 инцидентов в течение тридцати минут) направить обращение, содержащее описание возникшей проблемы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) Исполнитель должен рассмотреть обращение, в том числе на предмет наличия достаточной для принятия решения информации, и в случае необходимости запроса дополнительной информации зафиксировать факт запроса и приостановить работу с обращением до момента представления информации, уведомив об этом Инициатор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случае наличия достаточной информации Исполнитель должен завершить работу с обращением, зафиксировать факт рассмотрения обращения и представить результат Инициатору и Оператору инфраструктуры взаимодейств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) Оператор инфраструктуры взаимодействия или уполномоченное лицо по факту принятия решения по обращению должен проинформировать Инициатора о решении, и инициировать проведение оценки качества рассмотрения обращ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е) Оператор инфраструктуры взаимодействия или уполномоченное лицо должен обеспечить ведение истории обработки обращений и учет зависимостей между ними, а также со связанными с ними инцидентам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VI. Мониторинг и контроль соблюдения процедур,</w:t>
      </w:r>
    </w:p>
    <w:p>
      <w:pPr>
        <w:pStyle w:val="ConsPlusTitle"/>
        <w:bidi w:val="0"/>
        <w:ind w:left="0" w:hanging="0"/>
        <w:jc w:val="center"/>
        <w:rPr/>
      </w:pPr>
      <w:r>
        <w:rPr/>
        <w:t>предусмотренных техническими требованиями к взаимодействию</w:t>
      </w:r>
    </w:p>
    <w:p>
      <w:pPr>
        <w:pStyle w:val="ConsPlusTitle"/>
        <w:bidi w:val="0"/>
        <w:ind w:left="0" w:hanging="0"/>
        <w:jc w:val="center"/>
        <w:rPr/>
      </w:pPr>
      <w:r>
        <w:rPr/>
        <w:t>информационных систем в инфраструктуре взаимодейств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6.1. Данные мониторинга функционирования электронных сервисов (сведений), ИС и элементов инфраструктуры взаимодействия доступны для просмотра в личном кабинете Ситуационного центр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.2. Оценка функционирования каждого объекта мониторинга осуществляется на основании применения комплекса диагностических мероприятий, включающего (в зависимости от ИС)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тестовые опросы состояния оборудова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б) выполнение тестовых запросов к ИС и электронным сервисам (контрольных примеров) и анализ полученных ответов в соответствии с Техническими </w:t>
      </w:r>
      <w:hyperlink r:id="rId16" w:tgtFrame="Приказ Минкомсвязи России от 23.06.2015 N 210 (ред. от 22.02.2017) \&quot;Об утверждении Технических требований к взаимодействию информационных систем в единой системе межведомственного электронного взаимодействия\">
        <w:r>
          <w:rPr>
            <w:color w:val="0000FF"/>
          </w:rPr>
          <w:t>требованиями</w:t>
        </w:r>
      </w:hyperlink>
      <w:r>
        <w:rPr/>
        <w:t xml:space="preserve"> к взаимодействию информационных систем в единой системе межведомственного электронного взаимодействия, утвержденных приказом Министерства связи и массовых коммуникаций Российской Федерации от 23.06.2015 N 210 (зарегистрирован Министерством юстиции Российской Федерации 25.08.2015 N 38668) с изменениями, внесенными приказом Министерства связи и массовых коммуникаций Российской Федерации от 22.02.2017 N 71 "О внесении изменений в Технические требования к взаимодействию информационных систем в единой системе межведомственного электронного взаимодействия, утвержденные приказом Министерства связи и массовых коммуникаций Российской Федерации от 23 июня 2015 г. N 210" (зарегистрирован Министерством юстиции Российской Федерации 2 июня 2017 г., регистрационный N 46934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анализ данных журналов операций, регистрируемых ИС инфраструктуры взаимодейств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) запросы Участникам инфраструктуры взаимодейств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.3. При выявлении в результате мониторинга фактов неработоспособности электронных сервисов, ИС, сбоев в функционировании оборудования Оператор инфраструктуры взаимодействия или уполномоченное лицо должен зарегистрировать инцидент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егистрация инцидента производится путем создания обращения в личном кабинете Ситуационного центра, определения его приоритета в соответствии с настоящим Порядком и направления его ответственному Участнику взаимодейств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.4. При регистрации обращения на основании полученных в результате мониторинга сведений Инициатором обращения выступает Оператор инфраструктуры взаимодействия или уполномоченное лицо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.5. Оператор инфраструктуры взаимодействия или уполномоченное лицо должен разместить и обновить результаты мониторинга электронных сервисов и статистику обращений к ним в личном кабинете Ситуационного центр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.6. Поставщикам электронных сервисов (сведений) ежедневно направляется информационный запрос о превышении 1% уровня ошибок в работе электронных сервисов (сведений) за предыдущие сутки в котором отображается информация о проценте ошибок для электронных сервисов (сведений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bookmarkStart w:id="5" w:name="Par136"/>
      <w:bookmarkEnd w:id="5"/>
      <w:r>
        <w:rPr/>
        <w:t>VII. Сроки реагирования Исполнителя на поступившее</w:t>
      </w:r>
    </w:p>
    <w:p>
      <w:pPr>
        <w:pStyle w:val="ConsPlusTitle"/>
        <w:bidi w:val="0"/>
        <w:ind w:left="0" w:hanging="0"/>
        <w:jc w:val="center"/>
        <w:rPr/>
      </w:pPr>
      <w:r>
        <w:rPr/>
        <w:t>обращение и сроки исполнения обращ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bookmarkStart w:id="6" w:name="Par139"/>
      <w:bookmarkEnd w:id="6"/>
      <w:r>
        <w:rPr/>
        <w:t>7.1. Сроки реагирования на поступившее обращение и сроки исполнения обращения в соответствии с классификацией приоритета приведены в таблице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4025"/>
        <w:gridCol w:w="1702"/>
        <w:gridCol w:w="1927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оритет обраще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Характеристика ситу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аксимальный срок реагирования на обращение (время с момента назначения обращения на Исполнителя до момента начала работы над ним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аксимальный срок работы с обращением (время с момента принятия обращения к работе до момента устранения проблемы и (или) предоставления информационно-методической поддержк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оритет 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Аварийная или иная внештатная ситуация, связанная с полной потерей или частичной (от 50 процентов) утратой работоспособности ИС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ассовые обращения пользователей, связанные с нарушением работоспособности ИС и относящиеся к одному событию, за исключением периодов проведения технических работ на стороне ИС, информация о которых передана Оператору инфраструктуры взаимодействия или уполномоченному лицу в установленном порядке работоспособности И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 мину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 часо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оритет 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Частичная утрата (от 20 до 50 процентов) работоспособности И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 рабочих часо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оритет 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нижение производительности и прочие ситуации, не приводящие к потере работоспособности ИС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запросы по оказанию информационной поддерж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запросы, касающиеся предоставления государственных (муниципальных) услуг отдельным пользователям, связанные с нарушением работоспособности И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 рабочих час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 рабочих дней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VIII. Порядок взаимодействия Оператора инфраструктуры</w:t>
      </w:r>
    </w:p>
    <w:p>
      <w:pPr>
        <w:pStyle w:val="ConsPlusTitle"/>
        <w:bidi w:val="0"/>
        <w:ind w:left="0" w:hanging="0"/>
        <w:jc w:val="center"/>
        <w:rPr/>
      </w:pPr>
      <w:r>
        <w:rPr/>
        <w:t>взаимодействия, уполномоченных лиц и Участников</w:t>
      </w:r>
    </w:p>
    <w:p>
      <w:pPr>
        <w:pStyle w:val="ConsPlusTitle"/>
        <w:bidi w:val="0"/>
        <w:ind w:left="0" w:hanging="0"/>
        <w:jc w:val="center"/>
        <w:rPr/>
      </w:pPr>
      <w:r>
        <w:rPr/>
        <w:t>информационного взаимодейств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8.1. Оператор инфраструктуры взаимодействия или уполномоченное лицо обязаны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соблюдать порядок регистрации обращений, присвоения категории и приоритета обращений, назначения ответственного исполнителя, информирования Инициатора о состоянии обращений в соответствии настоящим Порядко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обеспечивать для представителей Участника информационного взаимодействия круглосуточный доступ к личному кабинету Ситуационного центр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осуществлять контроль сроков исполнения обращений, а также контроль соблюдения Участниками информационного взаимодействия настоящего Порядка с использованием личного кабинета Ситуационного центр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) предоставлять Участникам информационного взаимодействия доступ к функциям подачи и просмотра текущего состояния обращений в личном кабинете Ситуационного центр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) обеспечивать предоставление информационной и методической поддержки Участникам информационного взаимодейств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е) информировать Участника информационного взаимодействия о планируемых работах, которые могут оказать влияние на функционирование инфраструктуры взаимодействия, и ее доступность Участникам информационного взаимодейств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ж) информировать Участника информационного взаимодействия о технической невозможности выполнять свои обязанности в соответствии с настоящим Порядко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8.2. Участник информационного взаимодействия обязан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обеспечивать достоверность и актуальность сведений, передаваемых Оператору инфраструктуры взаимодействия или уполномоченному лицу представителями Участника информационного взаимодейств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предоставлять Оператору инфраструктуры взаимодействия или уполномоченному лицу сведения о внесении изменений в состав полномочий представителей Участника информационного взаимодействия по выполнению процедур взаимодействия, предусмотренных настоящим Порядком, не менее чем за 5 рабочих дней до даты таких изменен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обеспечивать передачу прав доступа к личному кабинету Ситуационного центра только представителям Участника информационного взаимодейств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) уведомлять Оператора инфраструктуры взаимодействия или уполномоченное лицо о случаях, при которых данные учетной записи представителя Участника информационного взаимодействия, используемой для доступа к личному кабинету Ситуационного центра, стали известны другому лицу (далее - компрометация учетных данных представителей Участника информационного взаимодействия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) информировать Оператора инфраструктуры взаимодействия или уполномоченное лицо о технической невозможности выполнения своих обязанностей в соответствии с требованиями настоящего Порядк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е) исполнять поступившие в Ситуационный центр обращения в сроки, указанные в </w:t>
      </w:r>
      <w:hyperlink w:anchor="Par136" w:tgtFrame="VII. Сроки реагирования Исполнителя на поступившее">
        <w:r>
          <w:rPr>
            <w:color w:val="0000FF"/>
          </w:rPr>
          <w:t>главе VII</w:t>
        </w:r>
      </w:hyperlink>
      <w:r>
        <w:rPr/>
        <w:t xml:space="preserve"> настоящего Порядк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ж) размещать информацию о профилактических работах, влияющих на функционирование его электронных сервисов (сведений), если Участник информационного взаимодействия является поставщиком данных посредством электронных сервисов (сведений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з) выполнять график заявленных профилактических работ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8.3. Оператор инфраструктуры взаимодействия или уполномоченное лицо имеют право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требовать от Участника информационного взаимодействия принятия необходимых мер по устранению выявленных нарушений в сроки, установленные настоящим Порядко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осуществлять временную блокировку учетных записей представителей Участника информационного взаимодействия, используемых для доступа к личному кабинету Ситуационного центра, при выявлении случаев компрометации учетных данных представителей Участника информационного взаимодействия, до момента устранения последствий компромет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в) обращаться в Ситуационный центр за получением информационно-методической поддержки с использованием способов, указанных в </w:t>
      </w:r>
      <w:hyperlink w:anchor="Par96" w:tgtFrame="4.3. Взаимодействие по вопросам получения (предоставления) информационно-методической поддержки Участникам информационного взаимодействия осуществляются посредством:">
        <w:r>
          <w:rPr>
            <w:color w:val="0000FF"/>
          </w:rPr>
          <w:t>пункте 4.3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8.4. Участник информационного взаимодействия имеет право подключать свои системы технической поддержки к Ситуационному центру для совместной обработки запросов и получения данных мониторинга электронных сервисов (сведений), поставляемых Участником информационного взаимодействия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>
              <w:rFonts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риказ Минкомсвязи России от 16.08.2017 N 422</w:t>
            <w:br/>
            <w:t>(ред. от 12.08.2021)</w:t>
            <w:br/>
            <w:t>"О порядке функционирования и подключения к федеральн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06.11.2022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65027)%0A%7B&#1050;&#1086;&#1085;&#1089;&#1091;&#1083;&#1100;&#1090;&#1072;&#1085;&#1090;&#1055;&#1083;&#1102;&#1089;%7D" TargetMode="External"/><Relationship Id="rId6" Type="http://schemas.openxmlformats.org/officeDocument/2006/relationships/hyperlink" Target="../in/&#1074;&#1079;&#1072;&#1080;&#1084;&#1086;&#1076;&#1077;&#1081;&#1089;&#1090;&#1074;&#1080;&#1103;/%22%0A%7B&#1050;&#1086;&#1085;&#1089;&#1091;&#1083;&#1100;&#1090;&#1072;&#1085;&#1090;&#1055;&#1083;&#1102;&#1089;%7D" TargetMode="External"/><Relationship Id="rId7" Type="http://schemas.openxmlformats.org/officeDocument/2006/relationships/hyperlink" Target="../in/65027)%0A%7B&#1050;&#1086;&#1085;&#1089;&#1091;&#1083;&#1100;&#1090;&#1072;&#1085;&#1090;&#1055;&#1083;&#1102;&#1089;%7D" TargetMode="External"/><Relationship Id="rId8" Type="http://schemas.openxmlformats.org/officeDocument/2006/relationships/hyperlink" Target="../in/&#1086;&#1090;&#1084;&#1077;&#1085;&#1077;&#1085;%0A%7B&#1050;&#1086;&#1085;&#1089;&#1091;&#1083;&#1100;&#1090;&#1072;&#1085;&#1090;&#1055;&#1083;&#1102;&#1089;%7D" TargetMode="External"/><Relationship Id="rId9" Type="http://schemas.openxmlformats.org/officeDocument/2006/relationships/hyperlink" Target="../in/65027)%0A%7B&#1050;&#1086;&#1085;&#1089;&#1091;&#1083;&#1100;&#1090;&#1072;&#1085;&#1090;&#1055;&#1083;&#1102;&#1089;%7D" TargetMode="External"/><Relationship Id="rId10" Type="http://schemas.openxmlformats.org/officeDocument/2006/relationships/hyperlink" Target="../in/38668)%0A%7B&#1050;&#1086;&#1085;&#1089;&#1091;&#1083;&#1100;&#1090;&#1072;&#1085;&#1090;&#1055;&#1083;&#1102;&#1089;%7D" TargetMode="External"/><Relationship Id="rId11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12" Type="http://schemas.openxmlformats.org/officeDocument/2006/relationships/hyperlink" Target="../in/65027)%0A%7B&#1050;&#1086;&#1085;&#1089;&#1091;&#1083;&#1100;&#1090;&#1072;&#1085;&#1090;&#1055;&#1083;&#1102;&#1089;%7D" TargetMode="External"/><Relationship Id="rId13" Type="http://schemas.openxmlformats.org/officeDocument/2006/relationships/hyperlink" Target="../in/65027)%0A%7B&#1050;&#1086;&#1085;&#1089;&#1091;&#1083;&#1100;&#1090;&#1072;&#1085;&#1090;&#1055;&#1083;&#1102;&#1089;%7D" TargetMode="External"/><Relationship Id="rId14" Type="http://schemas.openxmlformats.org/officeDocument/2006/relationships/hyperlink" Target="../in/23952)%0A%7B&#1050;&#1086;&#1085;&#1089;&#1091;&#1083;&#1100;&#1090;&#1072;&#1085;&#1090;&#1055;&#1083;&#1102;&#1089;%7D" TargetMode="External"/><Relationship Id="rId15" Type="http://schemas.openxmlformats.org/officeDocument/2006/relationships/hyperlink" Target="../in/65027)%0A%7B&#1050;&#1086;&#1085;&#1089;&#1091;&#1083;&#1100;&#1090;&#1072;&#1085;&#1090;&#1055;&#1083;&#1102;&#1089;%7D" TargetMode="External"/><Relationship Id="rId16" Type="http://schemas.openxmlformats.org/officeDocument/2006/relationships/hyperlink" Target="../in/38668)%0A%7B&#1050;&#1086;&#1085;&#1089;&#1091;&#1083;&#1100;&#1090;&#1072;&#1085;&#1090;&#1055;&#1083;&#1102;&#1089;%7D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23:28:00Z</dcterms:created>
  <dc:creator/>
  <dc:description/>
  <dc:language>en-US</dc:language>
  <cp:lastModifiedBy/>
  <cp:revision>0</cp:revision>
  <dc:subject/>
  <dc:title>Приказ Минкомсвязи России от 16.08.2017 N 422(ред. от 12.08.2021)"О порядке функционирования и подключения к федеральной государственной информационной системе "Федеральный ситуационный центр электронного правительства" и признании утратившим силу приказа Министерства связи и массовых коммуникаций Российской Федерации от 1 июля 2014 г. N 184"(Зарегистрировано в Минюсте России 29.09.2017 N 4838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